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Вопросы к экзамену по дисциплине «Электростанции на основе ВИЭ»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  Классификация возобновляемых источников энергии. Модель потребност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общества в энергии. Потенциал ВИЭ, эффективность использования различных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их видов. </w:t>
      </w:r>
      <w:r>
        <w:rPr>
          <w:iCs/>
          <w:color w:val="000000"/>
          <w:sz w:val="26"/>
          <w:szCs w:val="26"/>
        </w:rPr>
        <w:t>Срав</w:t>
      </w:r>
      <w:r>
        <w:rPr>
          <w:color w:val="000000"/>
          <w:sz w:val="26"/>
          <w:szCs w:val="26"/>
        </w:rPr>
        <w:t>нение характеристик ВИЭ и НИЭ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  Научные   принципы   использования   ВИЭ:   анализ,   временные  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характеристики, качество, комплексный подход к планированию энергетик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Технические, социально-экономические и экологические проблемы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использования ВИЭ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  Солнечное излучение и его характеристики. Области солнечного спектра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Прямые лучи и рассеянное излучение.  Облученность. Парниковый эффект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Приборы для измерения лучистых потоков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  Нагревание воды солнечным излучением. Типы солнечных нагревателей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Открытые</w:t>
      </w:r>
      <w:r>
        <w:rPr/>
        <w:t xml:space="preserve"> </w:t>
      </w:r>
      <w:r>
        <w:rPr>
          <w:color w:val="000000"/>
          <w:sz w:val="26"/>
          <w:szCs w:val="26"/>
        </w:rPr>
        <w:t>нагреватели. Черные резервуары. Проточные нагреватели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Селективные поверхности. Вакууммированные приемник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5.   Подогреватели воздуха,  использующие солнечную энергию.  Сушильные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камеры. Солнечные отопительные системы (пассивные и активные). Солнечные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пруды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  Солнечная энергия для охлаждения воздуха. Абсорбционные холодильны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установки. Коэффициент теплоиспользования. Опреснение воды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  Концентраторы   солнечной   энергии.   Параболический   вогнутый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концентратор. Солнечные системы для получения электроэнергии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Рассредоточенные коллектору солнечные башн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8.   Фотоэлектрическая генерация. Фотоэлементы и их характеристики.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«Электронный газ». Работа выхода электронов. Проводники и полупроводники.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Вольтамперные характеристики и теоретический КПД кремниевой батареи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   Технико-экономические проблемы создания СЭС различных типов: НГТЭ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НФЭ, ОРГЭ, КФЭ. Их сравнение с ТЭС. Экологические последствия создания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СЭС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  Ветроэнергетика. Ветер и его характеристики. Сила ветра. Определение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средней скорости ветра. Классификация ветроустановок. Ветроэнергетический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кадаст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11. Основы   теории   ВЭУ.    Три   закона   аэродинамики.   Располагаемая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мощность ветроколеса. Коэффициент мощности. Коэффициент торможения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потока. Нагрузка на ветроколесо. Лобовое давление. Коэффициент лобовог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давления. Крутящий момент. Коэффициент крутящего момента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 Режимы    работы    ветроколеса.    Классификация    ВЭУ.    Технико-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экономическое обоснование параметров ВЭС. Экологические проблемы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ветроэнергетики. Ветропарк «Куликово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13.  Гидроэнергетика. Малые ГЭС. Гидроэнергетический потенциал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Калининградской облас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14.  Основные принципы использования энергии воды. Мощность водяного потока.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Оборудование ГЭС. Активные и реактивные гидротурбины. Кавитация.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Коэффициент быстроходности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5.  Гидравлический таран. Экология гидроэнергетики. Экология малых ГЭС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ГАЭС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16.  Энергия   волн.   Характеристики   волнового   движения.   Амплитуда.   Мощность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>волнового движения. Скорость перемещения волны.</w:t>
      </w:r>
      <w:r>
        <w:rPr>
          <w:rFonts w:cs="Arial" w:ascii="Arial" w:hAnsi="Arial"/>
          <w:color w:val="000000"/>
        </w:rPr>
        <w:t xml:space="preserve">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17.  Устройства для преобразования энергии волн. Утка Солтера. Колеблющийся водяной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столб. Эколог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18.  Энергия приливов.  Периоды  колебаний уровня воды.  Причины возникновения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приливов. Лунные и солнечные приливы. Технико-экономические и экологические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роблемы ПЭС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19.  Преобразование тепловой энергии океана.  ОТЭС замкнутого цикла. Мощность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ОТЭС. Экологические и техникоэкономические проблемы ОТЭС. Выбор рабочих те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0.  ОТЭС открытого цикла. Комбинированная выработка электроэнергии и пресной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оды. Технические трудности создания ОТЭС открытого цикла. Арктические ОТЭС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Определение мощности. Экологические проблем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1.  Фотосинтез  и  его эффективность.   Световые     и темновые реакции.  Биомасс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Биотопливо. Система планетарного кругооборота биомасс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22.  Классификация биотоплива и его энергетические характеристики. Влагосодержание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плотность,    теплота    сгорания.    Основные    процессы    переработки    биомассы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термохимические, Биохимические, агрохимическ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23.  Производство   биомассы   для   энергетических   целей.   Энергетические   фермы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Кругооборот энергии и вещества. Потенциал биотоплива в Калининградской облас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4.  Технико-экономические   и   экологические   показатели   процессов   переработки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биомассы. Сжигание. Пиролиз. Газификация. Спиртовая ферментация. Анаэробное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сбраживание. Биогазогенератор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5.  Геотермальная    энергия    и    ее    свойства.    Строение    Земли.    Классификация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геотермальных районов. ГеоТЭС. Экологические проблемы строительства ГеоТЭС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6.  Системы   генерации  электроэнергии   на   ГеоТЭС.   Комбинированная   выработк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электроэнергии, тепла, пресной воды и минеральных веществ. Оценка мощности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ГеоТЭС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7.  Аккумулирование энергии . Биологическое аккумулирование. Водород. Аммиак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Аккумулирование   тепла,   электроэнергии.   Топливные   элементы.   Механическое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>аккумулирование: вода, сжатый воздух, маховики.</w:t>
      </w:r>
    </w:p>
    <w:p>
      <w:pPr>
        <w:pStyle w:val="Normal"/>
        <w:rPr>
          <w:color w:val="000000"/>
        </w:rPr>
      </w:pPr>
      <w:r>
        <w:rPr>
          <w:color w:val="000000"/>
        </w:rPr>
        <w:t>28.  Передача энергии. Газопроводы. Передача электроэнергии. Транспорт биомасс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Теплотрассы. Нефтепрово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23:00Z</dcterms:created>
  <dc:creator>Bill Gates</dc:creator>
  <dc:description/>
  <cp:keywords/>
  <dc:language>en-US</dc:language>
  <cp:lastModifiedBy>Евгений К</cp:lastModifiedBy>
  <dcterms:modified xsi:type="dcterms:W3CDTF">2022-12-08T11:25:00Z</dcterms:modified>
  <cp:revision>3</cp:revision>
  <dc:subject/>
  <dc:title>ВОПРОСЫ К ЭКЗАМЕНУ ПО ДИСЦИПЛИНЕ «НЕТРАДИЦИОННЫЕ И</dc:title>
</cp:coreProperties>
</file>